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«Психологиялық-педагогикалық ғылыми зерттеу лердің әдіснамасы және әдістемесі» пәні бойынша тест тапсырмалары</w:t>
      </w:r>
    </w:p>
    <w:p>
      <w:pPr>
        <w:pStyle w:val="TextBody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Әлеуметтік танымдық қызметтің ерекше формасы ретінде қай ғасырда пайда болған </w:t>
      </w:r>
      <w:r>
        <w:rPr>
          <w:b w:val="false"/>
          <w:sz w:val="24"/>
          <w:szCs w:val="24"/>
          <w:lang w:val="be-BY"/>
        </w:rPr>
        <w:t>$</w:t>
      </w:r>
      <w:r>
        <w:rPr>
          <w:b w:val="false"/>
          <w:sz w:val="24"/>
          <w:szCs w:val="24"/>
          <w:lang w:val="kk-KZ"/>
        </w:rPr>
        <w:t>1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ХҮ-ХҮ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Х-Х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ХІІ-ХІІІ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ХҮ-ХҮІ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  <w:t>$2.Ғылымның пайда болуына қандай фактор әсер етті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қоғамдық, орт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әлеуметтік, логикалық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психологиялық, қоршаған орта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қоғамдық, логикалық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3. Адамның танымдық қызметінің ерекше формасын ата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таным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психик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ғылым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адам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4. Объективті ақиқатқа жетуге, заңдылықтарды білуге, алдын ала болжауға арналған білімнің жоғары формасы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ғылым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таным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логика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зертте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5. “Ғылым-ақиқаттағы тәжірибемен тексерілетін және дәлелденетін қоршаған орта жөнінде тарихи қалыптасқан, үнемі дамып отыратын адам білімінің логикалық жүйесі” анықтама қай сөздікте берілген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Қазақ совет энциклопедияд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Педагогикалық-психологиялық сөздікте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Философиялық сөздікте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Орысша-қазақша сөздікте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6. Ғылымның дамуын және қызмет ету заңдылықтарын қарастыратын зерттеу саласы не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ғылымтан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таным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логика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педагогикалық зертте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$7. Ғылымның түпкілікті мақсаты не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ғылымтан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адам дүниені идеялығы жағынан игер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ортаны тану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зертте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8. Әл-Фарабидің ғылымдарды қалай жіктеген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психология, педагогика, тарих, философия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тіл білімі, логика, математика, физика, азаматтық білім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тіл, физика, математика, психология, тарих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педагогика, психология, логика, тіл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$9. “</w:t>
      </w:r>
      <w:r>
        <w:rPr>
          <w:sz w:val="24"/>
          <w:szCs w:val="24"/>
          <w:lang w:val="be-BY"/>
        </w:rPr>
        <w:t>Ғылымдар классификациясы” кімнің еңбегі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Платон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Аристотель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Әл-Фараби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Ш.Уәлиханов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0. Ғылыми танымның логикалық заңдылықтарын зерттейтін философиялық ғылымның саласы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Ғылымның жіктелу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Ғылым логикас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Ғылыми таным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Ғылым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$11. Ғылыми теория…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Өзінің зерттейтін затын ұғым мен ой формаларында бейнелейд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Әр түрлі салаларға байланысты жіктелед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Ғылыми әдістердің жиынтығы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Ғылымдағы ұдай қайталанатын практик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$12. Ғылымтану қандай теориямен байланысты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жаратылыстан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өсімдіктан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таным теориясымен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практикамен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$13. Таным дегеніміз не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Қоршаған дүниенің адам санасында белсенді бейнелену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танымның логикалық заңдылықтар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Ғылыми әдістердің жиынтығы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Ғылымдағы ұдай қайталанатын практик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4. Ғылыми зерттеу дегеніміз не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зерттеу процес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жаңа ғылыми білім жасау процес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ғылыми зерттеу әдістердің жиынтығы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практика барыс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5. Ғылыми таным…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жаңа білім алудағы ғылыми әдістерді пайдаланып,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мақсат көздей отырып зерттеу жүргіз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танымның логикалық заңдылықтарын анықта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әлеуметтік білім ал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психологиялық білім ал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 xml:space="preserve">$16. </w:t>
      </w:r>
      <w:r>
        <w:rPr>
          <w:sz w:val="24"/>
          <w:szCs w:val="24"/>
          <w:lang w:val="kk-KZ"/>
        </w:rPr>
        <w:t>Оқыта отырып тәрбиелеу, тәрбие жұмыстары жүргізе алу біліктілігі</w:t>
      </w:r>
      <w:r>
        <w:rPr>
          <w:sz w:val="24"/>
          <w:szCs w:val="24"/>
          <w:lang w:val="be-BY"/>
        </w:rPr>
        <w:t>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оқытушылық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зерттеушілік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тәрбиешілік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әдіскерлік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7. Курстың мақсаты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ғылым туралы ұғым беріп, зерттеу жұмыстарын меңгерт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оқыту, тәрбиелеу, білім беру туралы түсінік қалыптастыр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біліктілігін, дағдысын, құзырлығын қалыптастыру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білім жүйесін қалыптастыр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8. Педагогтың объектісі не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зерттеу нысанас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педагогикалық процесс және бал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педагогикалық құбылыстар мен фактілер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педагогика әдіснамас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9. Таным екіге бөлінеді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түйсік, қабылда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есте сақтау, ойла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сезімдік, логикалық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ұғым пікір, тұжырым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20. Сезімдік таным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ойлау қызмет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түйсік, қабылдау, елестет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қиял, шығармашылық жұмыстар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сөз, қиял, ой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21. Логикалық таным таным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ойлау қызмет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түйсік, қабылдау, елестет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қиял, шығармашылық жұмыстар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сөз, қиял, ой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22. Логикалық танудың нәтижесі не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ұғым, пікір, ой тұжырым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түйсік, қабылдау, елестет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қиял, шығармашылық жұмыстар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іс-әрекет, мінез-құлық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23. Ұғым дегеніміз не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түйсіну нәтижесінде болатын процесс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заттар мен құбылыстардың жалпы және маңызды белгілері түрінде бейнелену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жаңа пікірдің пайда болуы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заттар мен құбылыстар туралы қолдау немесе қарсы шығу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$24. Ғылыми пікір дегеніміз не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түйсіну нәтижесінде болатын процесс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заттар мен құбылыстардың жалпы және маңызды белгілері түрінде бейнелену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жаңа пікірдің пайда болуы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заттар мен құбылыстар туралы қолдау немесе қарсы шығу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$25. Ой тұжырымы дегеніміз не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түйсіну нәтижесінде болатын процесс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заттар мен құбылыстардың жалпы және маңызды белгілері түрінде бейнелену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жаңа пікірдің пайда болуы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заттар мен құбылыстар туралы қолдау немесе қарсы шығу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$26. Ғылым зерттеудің компоненттерін көрсет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диалектикалық зерттеу әдістемесі, метафизикалық, практикалық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эксперимент, бақылау, әңгімелес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тақырыбы, объектісі, пәні, өзекті мәселесі, мақсаты, міндеттері, болжамы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реферат, курстық және диплом жұмыстар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$27. Зерттеу тақырыбы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іздену аймағ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мәселенің анық, қысқа берілу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объектінің ішін іздеуде шектелген аспектісі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жауабын іздеудейтін ғылымдағы сұрақ немесе белгісіз жағын құру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$28. Зерттеу объектісі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іздену аймағ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мәселенің анық, қысқа берілу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объектінің ішін іздеуде шектелген аспектісі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жауабын іздеудейтін ғылымдағы сұрақ немесе белгісіз жағын құру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$29. Зерттеу міндеттері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анықтау, айқындау, қорытындылау, нақытылау, ұсын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мәселенің анық, қысқа берілу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мәселенің себеп-салдар байланысын, заңдылығын айқындау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жауабын іздеудейтін ғылымдағы сұрақ немесе белгісіз жағын құру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$30. Зерттеу пәні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іздену аймағ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мәселенің анық, қысқа берілу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объектінің ішін іздеуде шектелген аспектісі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жауабын іздеудейтін ғылымдағы сұрақ немесе белгісіз жағын құру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$31. Зерттеу өзектілігі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іздену аймағ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мәселенің анық, қысқа берілу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объектінің ішін іздеуде шектелген аспектісі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жауабын іздеудейтін ғылымдағы сұрақ немесе белгісіз жағын құру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$32. Зерттеу мақсаты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анықтау, айқындау, қорытындылау, нақытылау, ұсын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мәселенің анық, қысқа берілу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мәселенің себеп-салдар байланысын, заңдылығын айқындау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жауабын іздеудейтін ғылымдағы сұрақ немесе белгісіз жағын құру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$33. Зерттеу болжамы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анықтау, айқындау, қорытындылау, нақытылау, ұсын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егер, онда, сонда деген сөздерден құрылып, нәтижені алдын ала көре ал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мәселенің себеп-салдар байланысын, заңдылығын айқындау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жауабын іздеудейтін ғылымдағы сұрақ немесе белгісіз жағын құру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34. Педагогика ғылымының зерттеу мәселесі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Қоршаған дүниені зертте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Адамның ағзасын зертте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Оқыту, тәрбиелеу, білім беру мәселесін зерттеу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заттар мен құбылыстарды зертте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35. Танымдық психологиялық үрдіске…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темперамент, мінез-құлық, ерік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түйсік, қабылдау, ес, ойлау, сөйле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қабылдау, зейін, ерік- жігер, сөйлеу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сезім, эмоция, мінез-құлық, ерік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$</w:t>
      </w:r>
      <w:r>
        <w:rPr>
          <w:sz w:val="24"/>
          <w:szCs w:val="24"/>
          <w:lang w:val="kk-KZ"/>
        </w:rPr>
        <w:t>36</w:t>
      </w:r>
      <w:r>
        <w:rPr>
          <w:sz w:val="24"/>
          <w:szCs w:val="24"/>
        </w:rPr>
        <w:t>. Танымның алғашқы табалдырығы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ойла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түйсік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сөйлеу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практик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$</w:t>
      </w:r>
      <w:r>
        <w:rPr>
          <w:sz w:val="24"/>
          <w:szCs w:val="24"/>
          <w:lang w:val="kk-KZ"/>
        </w:rPr>
        <w:t>37</w:t>
      </w:r>
      <w:r>
        <w:rPr>
          <w:sz w:val="24"/>
          <w:szCs w:val="24"/>
        </w:rPr>
        <w:t>. Педагогика ғылымының негізгі ұғымдары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ғылым, оқу, зертте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тәрбиелеу, оқыту, білім бер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зерттеу әдістері, психология, даму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сабақ, оқыту, тәрбиеле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38. Педагогика қай ғылымынның негізінде пайда болған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Тарих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психология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философия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логик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39. Білім беру ұғымын алғаш педагогика ғылымына енгізген кім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Я.А.Коменский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Г.Пестолоции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Р.Оуэн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Ж.Ж.Руссо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40. Даму дегеніміз…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сандық және сапалық өзгерістердің жиынтығ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даму заңдылықтар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дене дамуы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психологиялық даму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$</w:t>
      </w:r>
      <w:r>
        <w:rPr>
          <w:sz w:val="24"/>
          <w:szCs w:val="24"/>
          <w:lang w:val="kk-KZ"/>
        </w:rPr>
        <w:t>41</w:t>
      </w:r>
      <w:r>
        <w:rPr>
          <w:sz w:val="24"/>
          <w:szCs w:val="24"/>
        </w:rPr>
        <w:t>. Дамудың түрлері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қоршаған орта даму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заттардағы өзгерістер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адам санасындағы өзгеріс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әлеуметтік, психологиялық, дене даму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42. Даму заңдылықтарын ата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күнделікті өзгерістер, материалдық қажеттілікті өте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материалдық қажеттілікті өтеу, күнделікті өзгерістер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рухани қажеттілікті өтеу, санның сапаға айналуы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санның сапаға айналуы, қарама-қайшылық, терісті терісте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43. Зерттеу арқылы білім қорын жинау дамудың қай заңдылығы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қарама-қайшылық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терісті терісте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психологиялық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санның сапаға айналу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44. Абайдың күніне, айына, аптасыне өзіңнен есеп ал деген сөз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дамудың қай заңдылығын білдіреді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қарама-қайшылық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терісті терісте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психологиялық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санның сапаға айналу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45. Н.Назарбаевтың”Бәсекелестікке қабілетті халқым үшін, бәсекелестікке қабілетті экономика үшін, бәсекелестікке қабілетті қазақстан үшін” атты үндеуі дамудың қай заңдылығын меңзейді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қарама-қайшылық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терісті терісте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психологиялық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санның сапаға айналу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46. Болашақ мұғалім алғаш қай қызметті меңгеруі тиіс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әдіскерлік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оқытушылық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зерттеушілік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тәрбиешілік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47. Мұғалім шығармашыл, жаңашыл болу үшін қай қызметті меңгеруі тиіс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әдіскерлік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оқытушылық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зерттеушілік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тәрбиешілік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48. Педагогикалық техниканы меңгерген мұғалім қай қызметті толық игергендігі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әдіскерлік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оқытушылық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зерттеушілік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тәрбиешілік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49. Тәрбие және оқу бағдарламасы негізінде бала психикасына жүйелі әсер ете отырып білім беру оқыту, тәрбиелеу қай қызметтер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әдіскерлік, зерттеушілік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оқытушылық, тәрбиешілік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зерттеушілік, тәрбиешілік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тәрбиешілік, әдіскерлік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50. Тәрбие, оқыту, білім беруді тиімді зерттеу үшін педагогика ғылымы басты қандай ғылымдармен байланысты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психология, философия, тарих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тарих, математика, физик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тіл, әдебиет, физика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информатика, математика, психология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51. Педагогикалық теорияның шыққан ережесі туралы білім жүйесі, педагогикалық құбылысты қарау принципі және оны зерттеу әдісі туралы, сондай- ақ тәрбие, оқыту, білім беру тәжірибесіне қол жеткен білімді енгізу жол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дидактик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педагогика метологияс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педагогика тарихы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мектепті басқар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52. Ғылыми педагогикалық зерттеу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жаңа педагогикалық білім қалыптастыру процесі, танымдық әрекет түрі, оқыту, тәрбиелеу, даму туралы объективтік заңдылықтар ашуға бағытталад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оқыту және тәрбиелеу процесіне басшылық жасау, әдістемелік көмек көрсет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педагогикалық мәліметтерді практикада қолдану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тәрбиешілік және әдістемелік міндеттерді атқар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53. Педагогикалық зерттеу деңгейі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эмперикалық, теориялық, әдіснамалық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теориялық, практикалық, дидактикалық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зерттеушілік, теориялық, практикалық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тәрбиешілік, әдіснамалық, теориялық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54. Эмпирикалық педагогикалық зерттеу деңгейі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педагогикалық фактілерді практикалық зерттеу барысынд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лынған нәтижелерді сандық, сапалық өңде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бұрынғы ашылған фактілерді түсіндіруге және болашақ фактілерді көре білуге негізгі, жалпы педагогикалық заңдылықтардың қалыптасу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жаңа заңдылықтардың ашылуы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педагогикалық құбылыстарды зерттеудің жалпы принципі мен әдістерінің қалыптасу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55. Теориялық педагогикалық зерттеу деңгейі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педагогикалық фактілерді практикалық зерттеу барысында алынған нәтижелерді сандық, сапалық өңде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бұрынғы ашылған фактілерді түсіндіруге және болашақ фактілерді көре білуге негізгі, жалпы педагогикалық заңдылықтардың қалыптасу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зерттеу аймағында ірі ғылыми жаңалықтың ашылуы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педагогикалық құбылыстарды зерттеудің жалпы принципі мен әдістерінің қалыптасу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56. Әдіснамалық педагогикалық зерттеу деңгейі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педагогикалық фактілерді практикалық зерттеу барысынд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лынған нәтижелерді сандық, сапалық өңде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бұрынғы ашылған фактілерді түсіндіруге және болашақ фактілерді көре білуге негізгі, жалпы педагогикалық заңдылықтардың қалыптасу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зерттеу аймағында заңдардардың ашылуы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педагогикалық құбылыстарды зерттеудің жалпы принципі мен әдістерінің қалыптасу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57. Ғылыми педагогикалық зерттеудің әдіснамалық принципі?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А) объективтік, тұтастық, құбылысты және оның басқа құбылыстармен байланысын, құбылыстың дамуын зерттеу принциптер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бұрынғы ашылған фактілерді түсіндіруге және болашақ фактілерді көре білуге негізгі, жалпы педагогикалық принциптер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ғылымилық, жүйелілік, практикалық, дидактикалық принциптері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педагогикалық құбылыстарды зерттеудің жалпы принципі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58. Мұғалімнің әдіснамалық мәдениет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педагогикалық фактілерді практикалық зерттеу барысынд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лынған нәтижелерді сандық, сапалық өңдеу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педагогика әдіснамасы туралы білімі және педагогикалық әрекетте қолдана білу біліктіліг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оқу-тәрбие процесін ұйымдастыруы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педагогикалық құбылыстарды зерттеудің жалпы принципі мен әдістерінің қалыптасу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59.Тәжірибелердің зерттеу объектісіне қарай бөлінген түрлерін ата.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А) педагогикалық фактілерді сандық, сапалық өңде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педагогика ғылымының теориялары және жеке тәжірибелер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жаппай, жағымсыз, озық тәжірибелер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педагогикалық шеберлік және жаңашылдық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$60. Жалпы тәжірибе, озық тәжірибе, жаңалықты тәжірибе, зерттеушілік тәжірибе деген ұғымдарды жіктеген кім?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А) Г.М.Коджаспирова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В.Н.Бондарь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Ю.К.Бабанский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Я.С.Турбовской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$</w:t>
      </w:r>
      <w:r>
        <w:rPr>
          <w:sz w:val="24"/>
          <w:szCs w:val="24"/>
          <w:lang w:val="kk-KZ"/>
        </w:rPr>
        <w:t>61</w:t>
      </w:r>
      <w:r>
        <w:rPr>
          <w:sz w:val="24"/>
          <w:szCs w:val="24"/>
        </w:rPr>
        <w:t>.Озық тәжірибе оқу-тәрбие процесін жетілдіру мен жетістікке жету жолындағы мақсат көздеген іс-тәжірибе деп анықтама берген…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А) Г.М.Коджаспирова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В.Н.Бондарь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Ю.К.Бабанский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Я.С.Турбовской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$</w:t>
      </w:r>
      <w:r>
        <w:rPr>
          <w:sz w:val="24"/>
          <w:szCs w:val="24"/>
          <w:lang w:val="kk-KZ"/>
        </w:rPr>
        <w:t>62</w:t>
      </w:r>
      <w:r>
        <w:rPr>
          <w:sz w:val="24"/>
          <w:szCs w:val="24"/>
          <w:lang w:val="be-BY"/>
        </w:rPr>
        <w:t>.Озық тәжірибелердің түрін ата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А) шеберлік жіне жаңашылдық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талант және дарындылық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репродуктивтік және шығармашылық жұмыс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проблемалық мәселерді шешу және ізден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$</w:t>
      </w:r>
      <w:r>
        <w:rPr>
          <w:sz w:val="24"/>
          <w:szCs w:val="24"/>
          <w:lang w:val="kk-KZ"/>
        </w:rPr>
        <w:t>63</w:t>
      </w:r>
      <w:r>
        <w:rPr>
          <w:sz w:val="24"/>
          <w:szCs w:val="24"/>
          <w:lang w:val="be-BY"/>
        </w:rPr>
        <w:t>. Оқыту дегеніміз…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А) қоғамға қажетті білім дәрежесі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әлеуметтік ортаның тікелей ықпал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оқушы мен мұғалімнің таным қызметін бірлесіп атқаруы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оқушылардың белсенді қызмет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64. Тәрбиенің педагогикалық тар мағынада қолданылуы…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А) тәрбиеленушілердің жеке басының сипаттары мен қасиеттеріне ықпал ету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балабақшадағы оқу-тәрбие процесіне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мектептегі оқу-тәрбие процесіне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мектептен тыс тәрбие мекемелерінде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65. Тәрбиенің педагогикалық кең мағынада қолданылуы…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А) тәрбиеленушілердің жеке басының сипаттары мен қасиеттеріне ықпал ету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мектептегі оқу-тәрбие процесінде мақсатты ықпал ет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отбасында баланың көзқарасын, сенімін қалыптастыру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баланың бойында жеке қасиеттерді қалыптастыр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66. Педагогикалық құбылыстарды мақсатты түрде қабылдау қай зерттеу әдісіне енеді?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А) эксперимент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бақыла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тест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сауалнам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$</w:t>
      </w:r>
      <w:r>
        <w:rPr>
          <w:sz w:val="24"/>
          <w:szCs w:val="24"/>
          <w:lang w:val="kk-KZ"/>
        </w:rPr>
        <w:t>67</w:t>
      </w:r>
      <w:r>
        <w:rPr>
          <w:sz w:val="24"/>
          <w:szCs w:val="24"/>
        </w:rPr>
        <w:t>. Библиография…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А) эксперименттердің түрін ұйымдастыра білу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бақылауды жоспарға сай жүргіз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зерттелетін өзекті мәселе бойынша әдебиеттерді іріктеу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сауалнама сұрақтарын құрастыр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68. Педагогикалық зерттеу қай әдістен басталады?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А) эксперимент жүргізуден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бақылауды жүргізуден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тест алудан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әдебиетерге шолудан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$</w:t>
      </w:r>
      <w:r>
        <w:rPr>
          <w:sz w:val="24"/>
          <w:szCs w:val="24"/>
          <w:lang w:val="kk-KZ"/>
        </w:rPr>
        <w:t>69</w:t>
      </w:r>
      <w:r>
        <w:rPr>
          <w:sz w:val="24"/>
          <w:szCs w:val="24"/>
        </w:rPr>
        <w:t>. Оқу-тәрбие жұмысын сипаттайтын зерттеу әдісін ата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А) эксперимент жүргізу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әдебиеттер тізім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педагогикалық іс-құжаттар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әңгімелес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70. Кітаптың және мақаланың мазмұны туралы жалпы түсінік беретін қысқаша жазба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А) пікір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аннотация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конспектілеу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эпиграф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71. Дамудың түрлерін ата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А) дене, ақыл-ой, адамгершілік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еңбекке көзқарасы, экологиялық даму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дене, психологиялық, әлеуметтік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қоғамдық, психологиялық, педагогикалық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72. Баланың әлеуметтік дамуы..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А) қоғамдық өмірге араластыру арқылы мінез-құлқы, төңірегіне қатынасының өзгеруі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танымдық-психикалық процесіндегі өзгерістер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баланың дене дамуындағы өзгерістер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дене және психологиялық жетілу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73. Дамудың негізгі заңдылықтары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А) сандық, сапалық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қарама-қайшылық, санның сапаға айналуы, терісті-терісте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әлеуметтік, психологиялық, педагогикалы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дене, сандық, сапалық даму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$</w:t>
      </w:r>
      <w:r>
        <w:rPr>
          <w:sz w:val="24"/>
          <w:szCs w:val="24"/>
          <w:lang w:val="kk-KZ"/>
        </w:rPr>
        <w:t>74</w:t>
      </w:r>
      <w:r>
        <w:rPr>
          <w:sz w:val="24"/>
          <w:szCs w:val="24"/>
        </w:rPr>
        <w:t>. Қазақ хрестоматиясының тұңғыш авторын ата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А.Құнанбаев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Ы.Алтынсарин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Ш.Уәлиханов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М.Жұмабаев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$</w:t>
      </w:r>
      <w:r>
        <w:rPr>
          <w:sz w:val="24"/>
          <w:szCs w:val="24"/>
          <w:lang w:val="kk-KZ"/>
        </w:rPr>
        <w:t>75</w:t>
      </w:r>
      <w:r>
        <w:rPr>
          <w:sz w:val="24"/>
          <w:szCs w:val="24"/>
        </w:rPr>
        <w:t>. Нышан ненің дамуына ықпал етеді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шартсыз рефлекстің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жүйке типтерінің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қабілеттің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бет-бейнесінің дамуын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76. Адамның тұқым қуалаушылық белгілерін қай ғылым анықтайды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философия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психология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генетика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педагогик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$</w:t>
      </w:r>
      <w:r>
        <w:rPr>
          <w:sz w:val="24"/>
          <w:szCs w:val="24"/>
          <w:lang w:val="kk-KZ"/>
        </w:rPr>
        <w:t>77</w:t>
      </w:r>
      <w:r>
        <w:rPr>
          <w:sz w:val="24"/>
          <w:szCs w:val="24"/>
        </w:rPr>
        <w:t>. Ортаның түрін белгіле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мектеп, балабақша, колледж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географиялық, климаттық, әлеуметтік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отбасы, балабақша, мектеп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жер, ауа, су, тау, отбас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$</w:t>
      </w:r>
      <w:r>
        <w:rPr>
          <w:sz w:val="24"/>
          <w:szCs w:val="24"/>
          <w:lang w:val="kk-KZ"/>
        </w:rPr>
        <w:t>78</w:t>
      </w:r>
      <w:r>
        <w:rPr>
          <w:sz w:val="24"/>
          <w:szCs w:val="24"/>
        </w:rPr>
        <w:t xml:space="preserve">. Бала дамуына </w:t>
      </w:r>
      <w:r>
        <w:rPr>
          <w:sz w:val="24"/>
          <w:szCs w:val="24"/>
          <w:lang w:val="be-BY"/>
        </w:rPr>
        <w:t xml:space="preserve">күшті </w:t>
      </w:r>
      <w:r>
        <w:rPr>
          <w:sz w:val="24"/>
          <w:szCs w:val="24"/>
        </w:rPr>
        <w:t>ықпал ететін факторды көрсет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тәрбие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орт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тұқым қуалаушылық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отбас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 xml:space="preserve">$80. </w:t>
      </w:r>
      <w:r>
        <w:rPr>
          <w:sz w:val="24"/>
          <w:szCs w:val="24"/>
        </w:rPr>
        <w:t>Refero</w:t>
      </w:r>
      <w:r>
        <w:rPr>
          <w:sz w:val="24"/>
          <w:szCs w:val="24"/>
          <w:lang w:val="be-BY"/>
        </w:rPr>
        <w:t xml:space="preserve"> қандай мағынаны білдіреді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грек тілінде хабарлаймын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латын тілінде жетелеймін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С) ағылшын тілінде баулаймын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латын тілінде түсіндіремін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81. Оқу-тәрбие үрдісіндегі кейбір күдікті мәселерді шешу қай зерттеу әдісіне сүйеніп жүргізіледі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эксперимент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бақылау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С) мектеп құжаттарын зерттеу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әңгімелес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$82. Зерттеу барысында фактілерді жинақтап, оны талдау және жинақтау негізінде жаңа қағидалар мен фактілерді анықтау қай зерттеу деңгейі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эмперикалық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теориялық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С) әдіснамалық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практикалық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83. Логикалық-теориялық әдістер: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формализация, аксиоматикалық, гипотико-дедуктивтік әдіс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эксперимент, бақылау, әңгімелес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талдау, синтез, индукция, дедукция, абстракция, аналогия, қорыту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тест, ритинг, сауалнам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84. Оқу-тәрбие үрдісіндегі кейбір күдікті мәселерді шешу қай зерттеу әдісіне сүйеніп жүргізіледі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эксперимент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бақылау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С) мектеп құжаттарын зерттеу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әңгімелес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85. Ғылыми зерттеу жұмысының ең қарапайым түрін ата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ғылыми мақала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реферат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С) курстық жұмыс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диплом жұмыс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86. Педагогика ғылымының зерттеу объектісін ата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адамның дамуы, денсаулығы, қалыптасуы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адамның қоғамдағы өзгерісі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С) адамды тәрбиелеу, оқыту, білім беру, қалыптасуы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адамның әлеуметтік дамуы, жетілу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$87. Зерттеушінің ғылыми қызметін ата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оқыту, тәрбиелеуді жүзеге асыру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оқыту тәрбиелеу әдісі, қандай жағдайда тиімділігін анықтау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С) оқыту, тәрбиелеу әдісі, тәсілдерін жүзеге асыру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педагогикалық әрекетте қолдана білу біліктіліг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88. Жетекші тенденцияларды анықтау қай тәжірибе түрі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жаппай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жағымсыз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С) озық тәжірибелер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жеке тәжірибе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89. Кемшіліктер мен қателерді анықтау қай тәжірибе түрі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жаппай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жағымсыз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С) озық тәжірибелер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жеке тәжірибе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$90. Мұғалімнің инновациялық ізленісін анықтау қай тәжірибе түрі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жаппай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жағымсыз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С) озық тәжірибелер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жеке тәжірибе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91. В.Ф.Шаталов, С.Н.Лысенкованың тәжірибесі ненің нәтижесі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ғылыми кітап оқудан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репродуктивті әрекеттер орындау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С) сабақ жоспарын жазудан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мұғалімнің шығармашылық ізденісінен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үрделі проблемаларды шешу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92. Жек тұлғаның қалыптасуы…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ортада , өзінен өзі қалыптасады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тәрбиенің нәтижесінде, индивид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С) білім беру нәтижесінде, адам және индивид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қоғамдық қарым-қатынас, білім жүйесін, әлем туралы түсінігі, еңбек дағдылар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93. Таным теориясының тарихын тұңғыш енгізген ғалым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Я.А.Коменский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Ф.Фребель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С) Феррьр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Р.Оуэн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$</w:t>
      </w:r>
      <w:r>
        <w:rPr>
          <w:sz w:val="24"/>
          <w:szCs w:val="24"/>
          <w:lang w:val="kk-KZ"/>
        </w:rPr>
        <w:t>94</w:t>
      </w:r>
      <w:r>
        <w:rPr>
          <w:sz w:val="24"/>
          <w:szCs w:val="24"/>
        </w:rPr>
        <w:t>. Жаңашыл дегеніміз не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педагогикалық әрекетін мақсатты тұрғыда шешуі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оқу-тәрбие процесінде әдістерді қолднылу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педагогикалық әрекетін ұйымдастыруд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инновациялық жолмен шешкен тәжірибе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ғылыми нұсқауды тиімді, кешенді шешу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және ғылымды практикаға ендіру технологиясын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ақты түсіну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95. Шебер дегеніміз не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педагогкалық әрекетін мақсатты тұрғыда шешуі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оқу-тәрбие процесінде әдістерді қолднылу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педагогикалық әрекетін ұйымдастыруд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инновациялық жолмен шешкен тәжірибе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ғылыми нұсқауды тиімді, кешенді шешу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және ғылымды практикаға ендіру технологиясын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ақты түсіну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96. Теориялық зерттеу әдістері: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формализация, аксиоматикалық, гипотико-дедуктивтік әдіс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эксперимент, бақылау, әңгімелес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талдау, синтез, индукция, дедукция, абстракция, аналогия, қорыту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тест, ритинг, сауалнам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97. Әдебиеттің түрлері: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тарихи, журнал, газет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негізгі және қосымша әдебиеттер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нормативтік құжаттар, оқулықтар, оқу құралдары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тест, ритинг, сауалнам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98. Негізгі әдебиеттер: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тарихи, журнал, газет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негізгі және қосымша әдебиеттер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нормативтік құжаттар, оқулықтар, оқу құралдары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тест, ритинг, сауалнам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99. Қосымша әдебиеттер: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монография, журналдағы мақалалар, жинақтар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негізгі және қосымша әдебиеттер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нормативтік құжаттар, оқулықтар, оқу құралдары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тест, ритинг, сауалнам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00. Әдебиетпен жұмыстың алғашқы кезең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жоспарлы конспекті, еркін конспект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курстық жұмыстың жоспар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нормативтік құжаттар, оқулықтар, оқу құралдары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тарихқа шол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$10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  <w:lang w:val="be-BY"/>
        </w:rPr>
        <w:t>. Педагогикалық диагноз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педагогтың кәсіби әрекетін, баланың мінез-құлқын, қабілет деңгейін, оқудағы қиындығын анықтау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баланың ойын, еңбек іс-әрекет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балаларды оқыту-тәрбиелеу мазмұны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балаларды тәрбиелеу, оқыту, әрекеттерін ұйымдастыру жағдайлар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02. Зерттеу әдістері арқылы ұзақ уақыт бақылау нәтижесінде кең көлемді материал алуда басшылыққа ал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принциптер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әдістері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С) құралдары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тәсіл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03. Педагогикалық зерттеу әдістерінің принциптер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жалпы теориялық, әлеуметтік, математикалық жолмен кел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әрекеттік, жүйелілік, жеке тұлғалықпен келу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С) әлеуметтік-психологиялық, педагогикалық жолмен келу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практикалық, жүйелілік, бірізділік жолмен кел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04. Математикалық зерттеу әдісіне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талдау, синтездеу, салыстыр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сауалнама, интервью, рейтинг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С) ранжирование, шкалирование, корреляция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социометриялық, тест, тренинг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05. Әлеуметтік зерттеу әдісіне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талдау, синтездеу, салыстыр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сауалнама, интервью, рейтинг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С) ранжирование, шкалирование, корреляция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социометриялық, тест, тренинг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06. Жалпы теориялық зерттеу әдісіне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талдау, синтездеу, салыстыр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сауалнама, интервью, рейтинг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С) ранжирование, шкалирование, корреляция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социометриялық, тест, тренинг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07. Әлеуметтік зерттеу әдісіне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талдау, синтездеу, салыстыр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сауалнама, интервью, рейтинг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С) ранжирование, шкалирование, корреляция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социометриялық, тест, тренинг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08. Теориялық зерттеу әдісіне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формализация, аксиоматикалық, гипотетико-дедуктивтік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сауалнама, интервью, рейтинг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С) ранжирование, шкалирование, корреляция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социометриялық, тест, тренинг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09. Салыстырмалы тарихи талдау әдіс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зерттеліп отырған объектіні бөлек зерттеу үшін құрамды бөліктерге бөліп қара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проблеманың себеп-салдарын тергеу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С) зерттелетін процесс және құбылыстың кесте, сурет, сызба арқылы берілуі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әдебиетпен танысу, ғылыми ұғымдарды біліп өзінің көқарасын білдіру салыстыр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10. Үлгіле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зерттеліп отырған объектіні бөлек зерттеу үшін құрамды бөліктерге бөліп қара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проблеманың себеп-салдарын тергеу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С) зерттелетін процесс және құбылыстың кесте, сурет, сызба арқылы берілуі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әдебиетпен танысу, ғылыми ұғымдарды біліп өзінің көқарасын білдіру салыстыр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11. Себеп-тергеулік талда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зерттеліп отырған объектіні бөлек зерттеу үшін құрамды бөліктерге бөліп қара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проблеманың себеп-салдарын тергеу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С) зерттелетін процесс және құбылыстың кесте, сурет, сызба арқылы берілуі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әдебиетпен танысу, ғылыми ұғымдарды біліп өзінің көқарасын білдіру салыстыр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12. Аксиоматикалық әдіс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зерттеліп отырған объектіні бөлек зерттеу үшін құрамды бөліктерге бөліп қара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ғылыми тероияның құрылу амалы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С) біріктіру, біртұтас етіп қарау үшін зерттеу объектісінің бөліктерін біріктіру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әдебиетпен танысу, ғылыми ұғымдарды біліп өзінің көқарасын білдіру салыстыр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13. Абстракциялаудың екі түр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индуктивті және детуктивті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себеп-салдар және тергеу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С) талдап қорыту және жекелеп бөлу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теория және практик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14. Тұжырым жасаудың түрлер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индуктивті және детуктивті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себеп-салдар және тергеу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С) талдап қорыту және жекелеп бөлу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теория және практик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15. Формализация..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индуктивті және детуктивті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теорияны ереже, формуламен беру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С) талдап қорыту және жекелеп бөлу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теория және практик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16. Ұқсастыру әдіс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заттар мен құбылыстарды жалпылығын айқындау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басқа бір объектімен ұқсас объектімен алмастыру әдісі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С) талдап қорыту және жекелеп бөлу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теория және практиканы жалпыла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17. Қандай жағдайда бақылау тиімді болады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жоспары белгі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сұрақтары белгілі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С) көрнекілігі белгілі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оқу әркеті белгіл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18. Бақылаудың уақытына қарай бөлінуі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үздіксіз, үздік-үздік, монографиялық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тікелей, жанама, ашық, жабық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С) жеке, жалпы, топтық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жыл бойына жүргізілу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19. Жанама бақылап зертте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оқу-тәрбие процесіне тікелей басшылық жасайды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зерттеуші зерттелушілердің өміріне тікелей араласады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С) жеке балалармен жүргізіледі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зерттеушінің бағдарламасымен бірге жұмыс істейтін өкіл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20. Тікелей бақылап зертте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оқу-тәрбие процесіне тікелей басшылық жасайды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зерттеуші зерттелушілердің өміріне тікелей араласады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С) жеке балалармен жүргізіледі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зерттеушінің бағдарламасымен бірге жұмыс істейтін өкіл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$121. Араласа бақылап зертте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оқу-тәрбие процесіне тікелей басшылық жасайды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зерттеуші зерттелушілердің өміріне тікелей араласады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С) жеке балалармен жүргізіледі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зерттеушінің бағдарламасымен бірге жұмыс істейтін өкіл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22. Жабық түрде бақыла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күнделікті бөлмеде бақылау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зерттеуші зерттелушілердің өміріне тікелей араласад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айналы қабырға немесе жасырын камера арқылы бақылау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зерттеушінің бағдарламасымен бірге жұмыс істейтін өкіл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23. Бақылау әдісінің құндылығ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өз ойын ауызша толық жеткізеді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табиғи жағдайда анықталад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жазу арқылы алынады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математикалық есептер қолданылад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24. Бақылау әдісінің жүйелілік талаб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жеке тұлғалық ерекшеліктерін анықтау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өз алдына бөлек-бөлек болу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оқиғадан-оқиғаға емес, жоспарға сәйкес/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фактілерді жаз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25. Бақылау әдісінің мақсаттылық талаб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жеке тұлғалық ерекшеліктерін анықтау/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өз алдына бөлек-бөлек болу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оқиғадан-оқиғаға емес, жоспарға сәйкес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фактілерді жаз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26. Бақылау әдісінің өзімен-өзі болуы талаб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жеке тұлғалық ерекшеліктерін анықтау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өз алдына бөлек-бөлек болуы/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оқиғадан-оқиғаға емес, жоспарға сәйкес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фактілерді жаз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27. Бақылау әдісінің объективтілік талаб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жеке тұлғалық ерекшеліктерін анықтау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өз алдына бөлек-бөлек болу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оқиғадан-оқиғаға емес, жоспарға сәйкес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фактілерді жазу/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28. Диалогтық сөйлесу қай зерттеу әдіс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тест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әңгімеле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әңгімелесу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сауалнам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29. Ақиқат ойын жасырады, бұл қай әдістің кемшіліг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тест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әңгімеле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әңгімелесу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бақыла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30. Әңгімелесу түрлер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жеке және топтық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алғашқы таныстық және топтағы әлеуметтік процестер туралы ақпарат алу үшін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топ бойынша көп мәлімет жинау үшін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ұжыммен және жеке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31. Әңгімелесудің алғашқы таныстық түр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алдын ала жоспарлы жәнебағдарламасыбар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алғашқы таныстық және топтағы әлеуметтік процестер туралы ақпарат алу үшін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алдын ала жоспарланбайды, қарым-қатынас еркін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ұжыммен және жеке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32. Әңгімелесудің екінші жағдайда қалай ұйымдастырылады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алдын ала жоспарлы жәнебағдарламасыбар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алғашқы таныстық және топтағы әлеуметтік процестер туралы ақпарат алу үшін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алдын ала жоспарланбайды, қарым-қатынас еркін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ұжыммен және жеке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33. Әңгімелесу уақыты қанша уақытты алады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15-20 мин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20-25 мин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25-30 мин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30-40 мин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34. Әңгімелесушінің келісімінсіз дигтафонға жаз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ережеге қайшы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ережеге сай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мүмкін емес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этикаға сай келмейд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35. Зерттелуші сұраққа жауап бергісі келмеген жағдайда..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басқа тұрғыда сұрақ қою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әңгімені сол күйінде тоқтату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С) бір көлемді сұрақ қою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әңгімені аяқтау қажет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36. Жауапқа баға беру және позициясын анықтауға бағдарлану қай зерттеу әдісі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тест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интервью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әңгімелесу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әңгімеле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37. Объективті қасиеттері мен “субъективті-субъективті” жүйесінің қасиеттері ашылатын қай әдіс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тест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интервью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сұрақ-жауап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бақыла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38. Сұрақ-жауап әдісінің түрлер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тест, сұрақ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әңгіме-сұхбат, сұхбат-әңгіме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сұрақ-жауап-сұрақ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сауалнам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39. Сауалнама берілетін жауап түрлер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ашық, жабық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бір, екі үш сұрақ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сұрақ-жауап-сұрақ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дайын, таңдау, жіктемеде белгілеу/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40. Сауалнама түрлер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ашық, жабық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бір, екі үш сұрақ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сұрақ-жауап-сұрақ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дайын, таңдау, жіктемеде белгіле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41. Сауалнама сұрақтарына қойлатын талаптардың бір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ашық түрдегі сұрақтар қойылуы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кім, не деген сұрақтарды қолдану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С) тура және көмекші сұрақтар қолдану арқылы жауапты табу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дайын, таңдау, жіктемеде белгіле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42. Бір мәндегі сұрақтар және оның жанында еске түсіретін мәліметтер болмауы керек қай әдістің талаб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әңгімелесуде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сауалнамад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тесте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интервьюде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43. Сауалнама сұрақтарының құрылу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күрделі, жеңіл, одан да жеңіл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өте жеңіл, жеңіл, күрдел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басында жеңіл, күрделі, жеңіл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қиын, жеңіл, қиын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44. Полярлық саулнама дегеніміз не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сұраққа жауап беруі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жауапты белгілеу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балдық бағамен өзін-өзі бағалауы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ия, не жоқ де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45. Тапсырма түрінде беріліп, педагогикалық процесті объективті бағалау зерттеу әдіс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эксперимент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әңгімелес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сауалнама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педагогикалық тестіле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46. Тестің түрлерін белгіле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экспериментік, диагностикалық тест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үлгерім, қарапайым біліктілік, оқу-тәрбие деңгейін анықтайтын тест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оқушылардың дамуын анықтайтын тест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педагогикалық тестіле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47. Психологиялық тестің кең қолданыстағы түрлерін белгіле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экспериментік, диагностикалық тест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ММРІ, ВАКСЛЕР, Түсті дақтар Роршаха тестер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ММРІ педагогикалық тестер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Түсті дақтар Роршаха тестер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48. Жетістікке жету тестерін ат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жеке тұлғалық, қызығушыллыққа және мақсатқа, клиникалық тестер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ММРІ, ВАКСЛЕР, Түсті дақтар Роршаха тестер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даму, парасат, жалпы нәтижелік, балабақша үлгерімі , кәсіби жарамдылықты анықтау тестері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Түсті дақтар Роршаха тестер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49. Психометриялық тестерін ат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жеке тұлғалық, қызығушыллыққа және мақсатқа, клиникалық тестер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ММРІ, ВАКСЛЕР, Түсті дақтар Роршаха тестер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даму, парасат, жалпы нәтижелік, балабақша үлгерімі ,кәсіби жарамдылықты анықтау естері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Түсті дақтар Роршаха тестер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50. Жобалау тестері..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жеке тұлғалық, қызығушыллыққа және мақсатқа, клиникалық тестер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ММРІ, ВАКСЛЕР, Түсті дақтар Роршаха тестер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даму, парасат, жалпы нәтижелік, балабақша үлгерімі ,кәсіби жарамдылықты анықтау естері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Түсті дақтар Роршаха тестер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51. Белгісіз жағдайлар бейнеленген фотосуреттерді түсіндіру тетіс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ММРІ тетіс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тақырыптық апперцепиондық тест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әлеуметтік тест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Түсті дақтар Роршаха тестер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$152. Кітаптың, мақаланың мазмұнын, құндылығын түсіндіретін қысқаша сипаттам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цитаты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сілтеме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аннотация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пікір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53. Баланың жұмысын зерттеу қызығуын, қабілетін, ойлау ерекшелігін, түсігін анықтауға мүмкіндік береді қай зерттеу әдіс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тест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сауалнам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іс-құжаттарды талдау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бақыла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54. Алдыңғы қатарлы тәжірибенің екі түрі бар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педагогикалық тәжірибелер және тәжірибе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жаңашылдық және инновация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тәжірибелер және озық тәжірибелер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педагогикалық шеберлік, жаңашылдық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55. Педагогтың ғылыми нұсқауларды кешенді, жүйелі, білікті қолданылу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шеберлік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жаңашылдық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тәжірибе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педагогикалық әрекет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56. Педагогиклық әрекетті ұйымдастыруда жаңа мазмұн көрсету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шеберлік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жаңашылдық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тәжірибе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педагогикалық әрекет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57. Оқу-тәрбие процесін жетілдіру мен жетістікке жету жолындағы мақсат көздеген іс-тәжірибе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шеберлік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жаңашылдық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озық тәжірибе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педагогикалық әрекет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58. Алдың қатарлы тәжірибенің негізгі критерилерін көрсет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білім, білік, дағды, құзырлылық тар көлемде болу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жаңашылдық, білім, білік, дағды кең көлемде болу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жаңалығы, нәтижелігі, сәйкестігі, қайталауда нәтиже бірдей болуы, ең аз күш уақыт кетіру арқылы жоғары нәтиже алу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педагогикалық әрекет барысында жүзеге асад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59. Алдын ала дайындалған бағдарламамен эксперименттен өткіз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шеберлік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тәжірибелік жұмыс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озық тәжірибе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педагогикалық әрекет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60. Тәжірибелік жұмыс – ғылыми болжамға сәйкес жаңа құбылыс және қорытындысының болу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Сабыров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Бабанский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Скаткин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Коджаспиров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61. Тәжірибелік жұмыс – ғылыми болжамға сәйкес жаңа құбылыс және қорытындысының болу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Сабыров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Бабанский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Скаткин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Коджаспиров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62. Мәнді құбылыстарды зерттеу қандай эксперимент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констанция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Бабанский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Скаткин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Коджаспиров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63. Қандай да бір әрекетке дайындық деңгейін анықтау процедурас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эксперимент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сұрақ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сауалнама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диагностик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64. Педагогикалық диагностик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Педагогтың жеке тұлғасын зерттеу нәтижесін талдау процес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адамның жеке ерекшеліктерін психологиялық-педагогиалық тұрғыдан зерттеу процес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денсаулығын зерттеу процесі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қан айналысын зерттеу процес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65. Экспериментті зерттеушінің өзі жүргізсе..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енжерлы эксперимент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белсенді эксперимент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зертханалық эксперимент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табиғи эксперимент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66. Зерттеушінің орнына басқа адам жүргізсе, онда...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енжарлы эксперимент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белсенді эксперимент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зертханалық эксперимент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табиғи эксперимент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67. Егер болжам тексерілсе, онда ...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констанция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нақтылауш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қалыптастырушы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табиғи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68. Жаңа педагогикалық құбылыстар мен ақиқаттар тексеріледі..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енжерлы эксперимент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қалыптастырыушы эксперимент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зертханалық эксперимент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анықтауш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69. Эксперимент кезінде зерттелушілерді қандай топтарға бөлесіз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жеке және жалпы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бақылау және эксперименттік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шағын топтарға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жас ерекшелігіне қарай топқа бөл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70. Моделдеуші эксперимент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арнайы жабдықтармен жабдықтау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психикалық процесті модельдеу арқылы түсіндіред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баланың табиғи жағдайында ұйымдастыру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балалармен жүргізілетін оқу тәрбие процес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71. Экспертердің әрекеттің белгілі жағына баға беру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рейтинг және өз-өзіне баға беру әдісі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социометриялық шәкілдер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әңгімелесу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математикалық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72. Топтағы өзара қарым-қатынас құрылымы зерттелетін әдіс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рейтинг және өз-өзіне баға беру әдісі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социометриялық шәкілдер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әңгімелесу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математикалық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73. Педагогикалық консилилум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зерттеу нәтижесін ұжымдық талдау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зерттеу нәтижесін жеке талда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зерттеу нәтижесін зерттеуші талдау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зерттеу нәтижесін педагог талда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74. Педагогикалық консилилумді ұсынған ғалым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Скаткин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Сабыров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Ю.К.Бабанский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Подласый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75. Әдебиетпен жұмыс неше кезеңнен тұрады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1 кезеңнен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2 кезеңнен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3 кезеңнен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4 кезеңнен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76. Бұрын қалай зерттелгеніне шолу жасау қай кезеңде жүргізілед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әдебиетпен жұмыстың 1 кезеңінде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әдебиетпен жұмыстың 2 кезеңінде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әдебиетпен жұмыстың 3 кезеңінде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әдебиетпен жұмыстың 4 кезеңінде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77. Проблеманың қазіргі жағдайы қай кезеңде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әдебиетпен жұмыстың 1 кезеңінде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әдебиетпен жұмыстың 2 кезеңінде/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әдебиетпен жұмыстың 3 кезеңінде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әдебиетпен жұмыстың 4 кезеңінде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78. Аннотация..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латын тілінен сұрау дегенді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латын тілінен пікір дегенд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латын тілінен ескертпе дегенді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латын тілінен өтініш дегенд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$179. Цитата деген латын тілінде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ескерпе деген мағынан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келтіремін деген мағын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айтамын деген мағына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жинақтаймын деен мағын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80. Алынған сөйлем тырнақшаға алынып жазылад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цитатыда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аннотацияд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рефератта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сілтемеде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81. Тікелей емес цитаты келтіруді..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цитаты деп атаймыз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аннотация деп атаймыз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реферат деп атаймыз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сілтеме деп атаймыз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82. Белгілі кітапты, мақаладың қысқаша мазмұнын баяндап жаз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цитаты деп атаймыз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аннотация деп атаймыз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конспектілеу деп атаймыз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сілтеме деп атаймыз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83. Конспектілеудің түрлер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топтық, жеке, дара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В) жоспарлы, еркін, текстуалды, тақырыптық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сілтеме, цитаты, конспекті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реферат, курстық және диплом жұмыс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84. Кітап мазмұны бөлім, тарау, тармақшасы бойынша конспекті қалай аталады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жоспарл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еркін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текстуалды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тақырыптық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85. Цитатының бір бөлігін өз сөзіңізбен беру бойынша конспекті қалай аталады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жоспарл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еркін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текстуалды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тақырыптық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86. Басты идеяларды беру бойынша конспекті қалай аталады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жоспарл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еркін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текстуалды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тақырыптық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87. Тақырыптың мазмұны бойынша конспекті қалай аталады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жоспарл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еркін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текстуалды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тақырыптық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$188. Ғылыми журналдарда, ғылыми-әдістемелік жинақтарда жарияланад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реферат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цитат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ғылыми мақала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сілтеме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89. Құрылымы нақты, айтылатын материалдар логикалы, жүйелі, аргументтері мол, ойын қысқа және нақты тұжырымды бер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ғылыми есеп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баяндам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ғылыми мақала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сілтеме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90. Барлық зерттеу мәселелерін қамти алмайды, бір аяқталған бөлімін, аспектісін береді..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ғылыми есеп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баяндама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ғылыми мақала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сілтеме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91. Қазіргі ақпарат жинау көз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компьютер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кітап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ғылыми мақала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журнал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92. Дүние жүзілік ақпарат жинау және тарату көз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компьютер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кітап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ғылыми мақала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интернет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93. Ресей және шелелде тараған ақрапарт көз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аналитикалық, статистикалық ақпарат,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кітап, журнал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ғылыми мақала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интернет желіс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94. Ресей және шетелде тараған ақрапарт көз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аналитикалық, статистикалық ақпарат,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кітап, журнал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ғылыми мақала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интернет желіс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95. Мультимедиялық электрондық энциклопедия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көп томды “Британика”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СД компакт диск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ДБД компакт диск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СДК компакт диск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96. Курстық жұмыстың түрлер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жек, жалпы, тақырыптық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тарихи, салыстырмалы, тәжірибел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теориялық-логикалық, озық тәжірибелерден, эксперименттік, тарихи логикалық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талдау, синтездеу, индкуциялы, дедукциял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$197. Диплом жұмысының көлем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20-25 бет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25-30 бет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30-35 бет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55- 60 бет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98. Диплом жұмысының бөлімдер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кіріспе, негізгі, қорытынд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кіріспе, теориялық, практикалық, қорытынд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кіріспе, практикалық, қорытынды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теориялық, практикалық, әдебиеттер тізім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199. Диплом жұмысының курстық жұмыстан ерекшеліг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практикалық бөлімінің болу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ғылыми аппаратының толықтығ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кіріспе бөлімінің толықтығы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теориялық, практикалық, әдебиеттер тізімінің болу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$200. Диплом жұмысының ерекшеліг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зерттеу жаңалығының теориялық, практикалық құндылығ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) ғылыми аппаратының толықтығ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) кіріспе бөлімінің толықтығ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D</w:t>
      </w:r>
      <w:r>
        <w:rPr>
          <w:sz w:val="24"/>
          <w:szCs w:val="24"/>
          <w:lang w:val="be-BY"/>
        </w:rPr>
        <w:t>) теориялық, практикалық,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9.Оқу сабақтарын бағдарламалық және мультимедиялық қамтамасыз ету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6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бақ түр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итория, компьютерлік сыныпт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б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-қаб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калық тапсырмал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-қаб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Ө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-қаб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ЖЖСӨ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-қабат</w:t>
            </w:r>
          </w:p>
        </w:tc>
      </w:tr>
    </w:tbl>
    <w:p>
      <w:pPr>
        <w:pStyle w:val="Heading"/>
        <w:ind w:left="192" w:firstLine="708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/Kazakh">
    <w:charset w:val="00"/>
    <w:family w:val="auto"/>
    <w:pitch w:val="variable"/>
  </w:font>
  <w:font w:name="Verdana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Знак Знак Знак"/>
    <w:basedOn w:val="Style8"/>
    <w:qFormat/>
    <w:rPr>
      <w:rFonts w:ascii="Arial" w:hAnsi="Arial" w:eastAsia="Calibri;Arial" w:cs="Arial"/>
      <w:b/>
      <w:bCs/>
      <w:kern w:val="2"/>
      <w:sz w:val="32"/>
      <w:szCs w:val="32"/>
      <w:lang w:val="ru-RU" w:bidi="ar-SA"/>
    </w:rPr>
  </w:style>
  <w:style w:type="character" w:styleId="Style10">
    <w:name w:val=" Знак Знак"/>
    <w:basedOn w:val="Style8"/>
    <w:qFormat/>
    <w:rPr>
      <w:rFonts w:ascii="Arial" w:hAnsi="Arial" w:eastAsia="Calibri;Arial" w:cs="Arial"/>
      <w:b/>
      <w:bCs/>
      <w:sz w:val="26"/>
      <w:szCs w:val="26"/>
      <w:lang w:val="en-US" w:bidi="ar-SA"/>
    </w:rPr>
  </w:style>
  <w:style w:type="character" w:styleId="3">
    <w:name w:val="Знак3 Знак Знак Знак"/>
    <w:basedOn w:val="Style8"/>
    <w:qFormat/>
    <w:rPr>
      <w:rFonts w:ascii="Calibri;Arial" w:hAnsi="Calibri;Arial" w:eastAsia="Calibri;Arial" w:cs="Mangal"/>
      <w:sz w:val="22"/>
      <w:lang w:val="ru-RU" w:bidi="hi-IN"/>
    </w:rPr>
  </w:style>
  <w:style w:type="character" w:styleId="PageNumber">
    <w:name w:val="Page Number"/>
    <w:basedOn w:val="Style8"/>
    <w:rPr>
      <w:rFonts w:eastAsia="SimSun;宋体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 w:eastAsia="ko-KR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</w:pPr>
    <w:rPr>
      <w:rFonts w:ascii="Calibri;Arial" w:hAnsi="Calibri;Arial" w:eastAsia="Times New Roman" w:cs="Calibri;Arial"/>
      <w:sz w:val="22"/>
      <w:szCs w:val="22"/>
      <w:lang w:val="kk-KZ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518" w:leader="none"/>
      </w:tabs>
      <w:ind w:left="0" w:right="192" w:hanging="9"/>
      <w:jc w:val="both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480" w:before="0" w:after="120"/>
    </w:pPr>
    <w:rPr>
      <w:rFonts w:ascii="Arial" w:hAnsi="Arial" w:cs="Arial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  <w:lang w:val="kk-KZ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ind w:firstLine="567"/>
      <w:jc w:val="center"/>
    </w:pPr>
    <w:rPr>
      <w:rFonts w:ascii="Times/Kazakh" w:hAnsi="Times/Kazakh" w:eastAsia="Times New Roman" w:cs="Times/Kazakh"/>
      <w:b/>
      <w:sz w:val="28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eastAsia="Times New Roman" w:cs="Arial"/>
      <w:color w:val="000000"/>
      <w:sz w:val="21"/>
      <w:szCs w:val="21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;Arial" w:hAnsi="Calibri;Arial" w:cs="Mangal"/>
      <w:sz w:val="22"/>
      <w:lang w:bidi="hi-IN"/>
    </w:rPr>
  </w:style>
  <w:style w:type="paragraph" w:styleId="11">
    <w:name w:val="Стиль1"/>
    <w:basedOn w:val="Header"/>
    <w:qFormat/>
    <w:pPr>
      <w:numPr>
        <w:ilvl w:val="0"/>
        <w:numId w:val="3"/>
      </w:numPr>
      <w:tabs>
        <w:tab w:val="clear" w:pos="4536"/>
        <w:tab w:val="clear" w:pos="9072"/>
        <w:tab w:val="right" w:pos="720" w:leader="none"/>
      </w:tabs>
      <w:spacing w:lineRule="auto" w:line="360" w:before="0" w:after="0"/>
      <w:ind w:left="720" w:hanging="360"/>
      <w:jc w:val="both"/>
    </w:pPr>
    <w:rPr>
      <w:rFonts w:ascii="Times New Roman" w:hAnsi="Times New Roman" w:eastAsia="Times New Roman" w:cs="Times New Roman"/>
      <w:kern w:val="2"/>
      <w:sz w:val="28"/>
      <w:lang w:bidi="ar-SA"/>
    </w:rPr>
  </w:style>
  <w:style w:type="paragraph" w:styleId="Style15">
    <w:name w:val="Обычный + полужирный"/>
    <w:basedOn w:val="Normal"/>
    <w:qFormat/>
    <w:pPr>
      <w:shd w:fill="FFFFFF" w:val="clear"/>
      <w:spacing w:lineRule="exact" w:line="324"/>
      <w:jc w:val="both"/>
    </w:pPr>
    <w:rPr>
      <w:rFonts w:ascii="Times New Roman KK EK;Times New Roman" w:hAnsi="Times New Roman KK EK;Times New Roman" w:eastAsia="Times New Roman" w:cs="Times New Roman KK EK;Times New Roman"/>
      <w:b/>
      <w:bCs/>
      <w:color w:val="000000"/>
      <w:spacing w:val="3"/>
      <w:sz w:val="28"/>
      <w:szCs w:val="28"/>
      <w:lang w:val="kk-KZ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5:27:00Z</dcterms:created>
  <dc:creator>home</dc:creator>
  <dc:description/>
  <cp:keywords/>
  <dc:language>en-US</dc:language>
  <cp:lastModifiedBy>home</cp:lastModifiedBy>
  <dcterms:modified xsi:type="dcterms:W3CDTF">2012-08-26T05:27:00Z</dcterms:modified>
  <cp:revision>1</cp:revision>
  <dc:subject/>
  <dc:title>«Психологиялыќ-педагогикалыќ єылыми зерттеу лердіѕ јдіснамасы жјне јдістемесі» пјні бойынша тест тапсырмалары</dc:title>
</cp:coreProperties>
</file>